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аспоряжение губернатора Еврейской автономной области от 22.05.2013 № 213-РГ «О проведении мониторинга выполнения мероприятий, предусмотренных поручением Президента Российской Федерации от 05.04.2013 № ПР-735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губернатора Еврейской автономной области от 22.05.2013 № 213-РГ «О проведении мониторинга выполнения мероприятий, предусмотренных поручением Президента Российской Федерации от 05.04.2013 № ПР-735» следующие изменения и допол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амбуле слова «Дальнего Востока и Байкальского региона до 2025 года» заменить словами «Дальневосточного федерального округа: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пункт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ставлять до 20 августа текущего года и до 20 марта года, следующего за отчетным, в Министерство Российской Федерации по развитию Дальнего Востока и Арктики информацию о ходе выполнения мероприят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Calibri" w:cs="Times New Roman"/>
      <w:spacing w:val="8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18:00Z</dcterms:created>
  <dc:creator>Закружная Ю.А.</dc:creator>
  <dc:description/>
  <cp:keywords/>
  <dc:language>en-US</dc:language>
  <cp:lastModifiedBy>Игнатюк Татьяна Викторовна</cp:lastModifiedBy>
  <cp:lastPrinted>2020-07-31T15:22:00Z</cp:lastPrinted>
  <dcterms:modified xsi:type="dcterms:W3CDTF">2020-08-07T04:31:00Z</dcterms:modified>
  <cp:revision>3</cp:revision>
  <dc:subject/>
  <dc:title/>
</cp:coreProperties>
</file>